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8 сентябр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Cs/>
        </w:rPr>
        <w:t>29 сентября 2022 года в 10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6.08.2022, опубликовано в газете «Цильнинские Новости» №35(1197) от 26.08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 управления ТЭР, ЖКХ, строительства и дорожной  деятельности  администрации  муниципального образования   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6 членов комиссии, отсутствует 1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по предоставлению в аренду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301:582, из категории земель – земли населенных пунктов, с видом разрешенного использования: для индивидуального жилищного строительства,  площадью  1 201 кв.м, адрес (местонахождение) объекта: Ульяновская область, р-н Цильнинский, с. Большое Нагаткино, ул. Кольцевая, д. 61, ограничение (обременение) права: не зарегистрировано, срок аренды: 2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4441 (четыре тысячи четыреста сорок один) рубль 0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133 (Сто тридцать три) рубля  23 копейки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4441 (четыре тысячи четыреста сорок один) рубль 0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поступило 8 заявок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узнецов Анатолий Юрьевич (заявка №1 от 21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Хафизов Марат Ринатович (заявка №2 от 21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артьянов Алексей Анатольевич (заявка №3 от 22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гафонов Александр Алексеевич (заявка №4 от 22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ибуков Сергей Николаевич (заявка №5 от 22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Тимофеев Сергей Валерьевич (заявка №6 от 26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идоров Дмитрий Юрьевич (заявка №7 от 26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зметдинов Марат Минетуллович (заявка №8 от 26.09.2022)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atLeast" w:line="298"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Комиссия решила: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оту №1 допустить к участию в аукционе и признать участниками аукциона на право заключения договора аренды земельного участка:</w:t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>-  Кузнецова Анатолия Юрьевича</w:t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>- Хафизова Марата Ринатовича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артьянова Алексея Анатольевича </w:t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>- Агафонова Александра Алексеевича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Бибукова Сергея Николаевича 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Тимофеева Сергея Валерьевича 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идорова Дмитрия Юрьевича </w:t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 xml:space="preserve">- Незметдинова Марата Минетулловича 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6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1:00Z</dcterms:created>
  <dc:creator>Липин</dc:creator>
  <dc:description/>
  <cp:keywords/>
  <dc:language>en-US</dc:language>
  <cp:lastModifiedBy>ccc</cp:lastModifiedBy>
  <cp:lastPrinted>2022-09-28T09:11:00Z</cp:lastPrinted>
  <dcterms:modified xsi:type="dcterms:W3CDTF">2022-09-28T05:38:00Z</dcterms:modified>
  <cp:revision>3</cp:revision>
  <dc:subject/>
  <dc:title>ПРОТОКОЛ</dc:title>
</cp:coreProperties>
</file>